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Umowa została zawarta po przeprowadzeniu postępowania o zamówienie publiczne w oparciu o art. 10 ust. 1 ustawy z dnia 29 stycznia 2004 r. Prawo zamówień publicznych (tekst jednolity: Dz. U. z 2015 r. poz. 2164 ze zm.) w trybie przetargu nieograniczonego oraz na podstawie oferty wybranego w tym postępowaniu Wykonawc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/>
      </w:pPr>
      <w:r>
        <w:rPr>
          <w:rFonts w:cs="Arial" w:ascii="Calibri" w:hAnsi="Calibri"/>
          <w:sz w:val="24"/>
          <w:szCs w:val="24"/>
        </w:rPr>
        <w:t>Wykonawca sprzedaje Zamawiającemu …………. fabrycznie nowe autobusy miejskie, przeznaczone do eksploatacji w regularnej komunikacji miejskiej marki ……………. ................ - rok produkcji ………….. o parametrach technicznych ustalonych w Specyfikacji Istotnych Warunków Zamówienia z dnia ………………… r. dla zadania nr ……….., zgodnie z ofertą, która stanowi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busy spełniają wszystkie wymagania określone w przepisach zawartych w: Dziale III ustawy z dnia 20 czerwca 1997 r. – Prawo o ruchu drogowym (teks jedn. Dz.U. z 2017 r., poz. 128) oraz powinny odpowiadać warunkom technicznym określonym w rozporządzeniu Ministra Infrastruktury z dnia 31 grudnia 2002 r. w sprawie  warunków technicznych pojazdów oraz zakresu ich niezbędnego wyposażenia (tekst jedn. Dz.U. z 2016 r., poz. 2022) oraz wymagania określone w specyfikacji istotnych warunków zamówienia ( dalej SIWZ ), która stanowi integralną część niniejszej umowy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§ 2. </w:t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1. Za wykonanie przedmiotu umowy, określonego w §1 niniejszej umowy, Strony ustalają cenę w wysokości </w:t>
      </w:r>
      <w:r>
        <w:rPr>
          <w:rFonts w:cs="Calibri" w:ascii="Calibri" w:hAnsi="Calibri"/>
          <w:b/>
          <w:sz w:val="24"/>
          <w:szCs w:val="24"/>
        </w:rPr>
        <w:t>…………………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 zł). Cena obejmuje  23% podatek VAT w wysokości ………………………. zł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  <w:t>Cena 1 autobusu wynosi …………………………… zł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runki płatności ceny  przedmiotu umowy:</w:t>
      </w:r>
    </w:p>
    <w:p>
      <w:pPr>
        <w:pStyle w:val="PunktowaniepoziomI"/>
        <w:numPr>
          <w:ilvl w:val="1"/>
          <w:numId w:val="4"/>
        </w:numPr>
        <w:tabs>
          <w:tab w:val="clear" w:pos="708"/>
          <w:tab w:val="left" w:pos="-1985" w:leader="none"/>
        </w:tabs>
        <w:spacing w:before="0" w:after="0"/>
        <w:ind w:left="567" w:hanging="283"/>
        <w:contextualSpacing/>
        <w:rPr/>
      </w:pPr>
      <w:r>
        <w:rPr>
          <w:rFonts w:cs="Calibri" w:ascii="Calibri" w:hAnsi="Calibri"/>
          <w:i w:val="false"/>
        </w:rPr>
        <w:t>cena płatna w terminie do 30 dni od dnia odbioru przedmiotu umowy przez Zamawiającego potwierdzonego protokołem odbior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na podstawie faktur VAT wystawionych przez Wykonawcę (oddzielnie za każdy autobus), po podpisaniu protokołu odbioru autobusów bez uwag co do wyposażenia i kompletacji, przez upoważnionego przedstawiciela (przedstawicieli) Zamawiając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przelewem na rachunek bankowy Wykonawcy:</w:t>
      </w:r>
    </w:p>
    <w:p>
      <w:pPr>
        <w:pStyle w:val="Normal"/>
        <w:ind w:firstLine="567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 Jako dzień zapłaty uznaje się dzień przyjęcia wykonania przelewu przez bank prowadzący rachunek Zamawiającego.</w:t>
      </w:r>
    </w:p>
    <w:p>
      <w:pPr>
        <w:pStyle w:val="Styl2"/>
        <w:spacing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3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min dostawy i odbiór autobu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realizacji zamówienia ustala się nie później niż na dzień …………….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biór nowych autobusów odbędzie się dwuetapowo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biór wstępny (techniczny) w zakładzie produkcyjnym lub przedstawicielstwie Wykonawcy znajdujących się na terenie Polski,. Zamawiający zastrzega sobie na tym etapie odbioru prawo do zgłaszania uwag i zastrzeżeń do stosowanych rozwiązań technicznych pod kątem zgodności z wymogami SIWZ, 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 xml:space="preserve">odbiór końcowy uwzgledniający prawidłowe współdziałanie z systemem zarządzania flotą pojazdów, biletu elektronicznego, informacji pasażerskiej i monitoringu parametrów technicznych odbędzie się w siedzibie Zamawiającego w Głogowie.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szty dostawy do siedziby Zamawiającego, oraz ryzyko utraty lub uszkodzenia przedmiotu zamówienia do momentu podpisania protokołu końcowego obciążają wyłącznie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>Odbioru dokonają upoważnieni przedstawiciele Zamawiającego po wykonaniu jazd prób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>W przypadku stwierdzenia w czasie odbioru wad produkcyjnych lub innych usterek, autobusy mogą  zostać nie odebrane, aż do czasu usunięcia stwierdzonych wad lub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>Przedmiot umowy przekazany zostanie Zamawiającemu na podstawie protokołu zdawczo-odbiorczego sporządzonego w dniu odbioru końcowego autobusów w jego siedzib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zaopatrzy autobusy w wyposażenie przewidziane w Prawie o Ruchu Drogowym oraz podnośnik i klucz do kół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4. </w:t>
      </w:r>
    </w:p>
    <w:p>
      <w:pPr>
        <w:pStyle w:val="Styl2"/>
        <w:spacing w:before="0" w:after="0"/>
        <w:contextualSpacing/>
        <w:rPr/>
      </w:pPr>
      <w:r>
        <w:rPr>
          <w:rFonts w:cs="Calibri" w:ascii="Calibri" w:hAnsi="Calibri"/>
          <w:iCs/>
        </w:rPr>
        <w:t xml:space="preserve">Dokumentacja techniczna i szkolenie 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onawca  przekaże Zamawiającemu w dniu odbioru autobusów, dla każdego autobusu oddzielnie, dokumentację techniczną i eksploatacyjną przekazywanego pojazdu, w języku polskim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wody rejestr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wiadectwo homolog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rty gwaran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/>
      </w:pPr>
      <w:r>
        <w:rPr>
          <w:rFonts w:cs="Arial" w:ascii="Calibri" w:hAnsi="Calibri"/>
          <w:sz w:val="24"/>
          <w:szCs w:val="24"/>
        </w:rPr>
        <w:t>instrukcję obsługi pojaz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kcję obsług tech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e obsługi zamontowanych urządzeń (dopuszcza się tylko wersję papierową jeżeli producent urządzenia nie posiada wersji elektronicznej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ję naprawczą i obsług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i części zamien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icencje oprogram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az materiałów eksploatacyjnych jakie zastosowano i należy stosować w pojeździe (oleje, smary, płyny eksploatacyjne, filtry, bezpieczniki, żarówki) z podaniem pojemności układów, ilości oraz oznakowania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chematy instalacji elektrycznej oraz pneumatycznej. 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Arial" w:ascii="Calibri" w:hAnsi="Calibri"/>
          <w:i w:val="false"/>
        </w:rPr>
        <w:t xml:space="preserve">Wykonawca w dniu odbioru autobusów dostarczy Zamawiającemu:  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az materiałów stosowanych w budowie nadwozia i podwozia z podaniem ich norm,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ielkość przebiegów międzyobsługowych oraz ogólny opis technologii poszczególnych obsług,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az materiałów eksploatacyjnych,</w:t>
      </w:r>
    </w:p>
    <w:p>
      <w:pPr>
        <w:pStyle w:val="Normal"/>
        <w:ind w:left="567" w:right="-1" w:hanging="283"/>
        <w:jc w:val="both"/>
        <w:rPr/>
      </w:pPr>
      <w:r>
        <w:rPr>
          <w:rFonts w:cs="Arial" w:ascii="Calibri" w:hAnsi="Calibri"/>
          <w:sz w:val="24"/>
          <w:szCs w:val="24"/>
        </w:rPr>
        <w:t>Nie dotyczy pkt. 2) i 3) jeżeli informacje zawarte w nich są dostępne w Instrukcji Obsługi.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0" w:hanging="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Wykonawca  zobowiązuje się  w ramach ceny określonej w </w:t>
      </w:r>
      <w:r>
        <w:rPr>
          <w:rFonts w:cs="Calibri" w:ascii="Calibri" w:hAnsi="Calibri"/>
          <w:i w:val="false"/>
          <w:iCs/>
        </w:rPr>
        <w:t>§ 2 ust. 1 do</w:t>
      </w:r>
      <w:r>
        <w:rPr>
          <w:rFonts w:cs="Calibri" w:ascii="Calibri" w:hAnsi="Calibri"/>
          <w:i w:val="false"/>
        </w:rPr>
        <w:t xml:space="preserve"> aktualizacji, przez okres 36 m-cy od dnia odbioru autobusów, dostarczonej dokumentacji technicznej i eksploatacyjnej.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 zobowiązuje się do przeszkolenia na własny koszt, w ramach wynagrodzenia określonego w </w:t>
      </w:r>
      <w:r>
        <w:rPr>
          <w:rFonts w:cs="Calibri" w:ascii="Calibri" w:hAnsi="Calibri"/>
          <w:iCs/>
          <w:sz w:val="24"/>
          <w:szCs w:val="24"/>
        </w:rPr>
        <w:t xml:space="preserve">§ 2 ust. 1,  </w:t>
      </w:r>
      <w:r>
        <w:rPr>
          <w:rFonts w:cs="Calibri" w:ascii="Calibri" w:hAnsi="Calibri"/>
          <w:sz w:val="24"/>
          <w:szCs w:val="24"/>
        </w:rPr>
        <w:t>co najmniej 6 pracowników Zamawiającego w zakresie obsług i napraw gwarancyjnych i pogwarancyjnych dostarczonych autobusów oraz w zakresie diagnostyki układów - w terminie do 30 dni od dnia odbioru autobusów.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i w:val="false"/>
        </w:rPr>
        <w:t xml:space="preserve">Wykonawca zobowiązuje się do przeszkolenia na własny koszt, w ramach ceny określonej </w:t>
      </w:r>
      <w:r>
        <w:rPr>
          <w:rFonts w:cs="Calibri" w:ascii="Calibri" w:hAnsi="Calibri"/>
          <w:i w:val="false"/>
          <w:iCs/>
        </w:rPr>
        <w:t xml:space="preserve">§ 2 ust. 1 </w:t>
      </w:r>
      <w:r>
        <w:rPr>
          <w:rFonts w:cs="Calibri" w:ascii="Calibri" w:hAnsi="Calibri"/>
          <w:i w:val="false"/>
        </w:rPr>
        <w:t>co najmniej 6 kierowców Zamawiającego w zakresie użytkowania i techniki jazdy dostarczonego typu pojazdu, w dniu odbioru autobusów.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onawca autobusów z napędem hybrydowym zobowiązuje się do przeszkol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 w:val="false"/>
        </w:rPr>
        <w:t xml:space="preserve">na własny koszt, w ramach wynagrodzenia określonego w </w:t>
      </w:r>
      <w:r>
        <w:rPr>
          <w:rFonts w:cs="Calibri" w:ascii="Calibri" w:hAnsi="Calibri"/>
          <w:i w:val="false"/>
          <w:iCs/>
        </w:rPr>
        <w:t>§ 2 ust. 1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 w:val="false"/>
        </w:rPr>
        <w:t xml:space="preserve"> co najmniej 4 </w:t>
      </w:r>
      <w:r>
        <w:rPr>
          <w:rFonts w:cs="Arial" w:ascii="Calibri" w:hAnsi="Calibri"/>
          <w:i w:val="false"/>
        </w:rPr>
        <w:t>pracowników Zamawiającego w celu uzyskania przez nich uprawnień elektrycznych w zakresie eksploatacji urządzeń do 1 kV.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i w:val="false"/>
        </w:rPr>
        <w:t>Koszty, o których mowa w ust. 3 - 5 ponoszone przez Wykonawcę obejmują koszt szkolenia, a jeśli szkolenie nie odbędzie się u Zamawiającego, także zakwaterowanie, wyżywienie i dojazd pracowników Zamawiającego do miejsc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zapewnienia ciągłości właściwego poziomu obsługi pojazdu Strony każdorazowo uzgadniać będą sposób kontynuowania szkoleń pracowników Zamawiającego przez Wykonawcę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5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bezpieczenie należytego wykonania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y potwierdzają, że przed zawarciem umowy Wykonawca wniósł zabezpieczenie należytego wykonania umowy w wysokości 10% ceny ofertowej brutto, o której mowa w § 2 ust. 1, tj. </w:t>
      </w:r>
      <w:r>
        <w:rPr>
          <w:rFonts w:cs="Calibri" w:ascii="Calibri" w:hAnsi="Calibri"/>
          <w:b/>
          <w:sz w:val="24"/>
          <w:szCs w:val="24"/>
        </w:rPr>
        <w:t>…………….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. zł) w formie 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y postanawiają, że 30 %  wniesionego zabezpieczenia należytego wykonania umowy jest przeznaczone na zabezpieczenie roszczeń z tytułu rękojmi za wady, 70%  wniesionego zabezpieczenia zostanie zwolnione w ciągu 30 dni po końcowym odbiorze trzech autobusów bez wad i usterek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6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i serwis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0" w:hanging="0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1. Wykonawca  udziela Zamawiającemu rękojmi za wady na okres 36 miesięcy oraz gwarancji jakości przedmiotu umowy licząc od dnia odbioru autobusów bez wad: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910" w:leader="none"/>
          <w:tab w:val="left" w:pos="7405" w:leader="none"/>
        </w:tabs>
        <w:suppressAutoHyphens w:val="true"/>
        <w:autoSpaceDE w:val="false"/>
        <w:ind w:left="567" w:hanging="283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 perforację spowodowaną korozją poszyć zewnętrznych oraz szkieletu nadwozia – …. lat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910" w:leader="none"/>
          <w:tab w:val="left" w:pos="7405" w:leader="none"/>
        </w:tabs>
        <w:suppressAutoHyphens w:val="true"/>
        <w:autoSpaceDE w:val="false"/>
        <w:ind w:left="567" w:hanging="283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 powłoki lakiernicze – …. l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910" w:leader="none"/>
          <w:tab w:val="left" w:pos="7405" w:leader="none"/>
        </w:tabs>
        <w:suppressAutoHyphens w:val="true"/>
        <w:autoSpaceDE w:val="false"/>
        <w:ind w:left="567" w:hanging="283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na cały autobus – ….  miesięcy ( bez limitu przebiegu), licząc od daty przekazania autobusu ( z zastrzeżeniem, że gwarancja nie może być krótsza niż okres 36 miesięc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910" w:leader="none"/>
          <w:tab w:val="left" w:pos="7405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a akumulatory lub superkondensatory lub też inne urządzenia, w których gromadzona jest energia elektryczna </w:t>
      </w:r>
      <w:r>
        <w:rPr>
          <w:rFonts w:cs="Arial" w:ascii="Calibri" w:hAnsi="Calibri"/>
          <w:bCs/>
          <w:sz w:val="24"/>
          <w:szCs w:val="24"/>
        </w:rPr>
        <w:t>– ……. lat (jeśli dotyczy),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  <w:tab w:val="left" w:pos="7405" w:leader="none"/>
        </w:tabs>
        <w:suppressAutoHyphens w:val="true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Calibri" w:ascii="Calibri" w:hAnsi="Calibri"/>
          <w:i w:val="false"/>
        </w:rPr>
        <w:t>2. Wykonawca oświadcza, że w okresie ……….. miesięcy od odbioru bez wad przedmiotu umowy, będzie wykonywał wszelkie niezbędne naprawy gwarancyjne, za wyjątkiem napraw i wymiany opon i powypadkowej, na swój koszt. Koszt materiałów użytych do naprawy lub wymiany obciąży Wykonawcę, z wyjątkiem: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1) napraw wynikających z zaniedbań, niewłaściwej eksploatacji przez Zamawiającego lub osoby użytkującej pojazdy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2) napraw wynikających z niewłaściwego korzystania z pojazdów, a w szczególności: wykorzystania do celów niezgodnych z przeznaczeniem, niedotrzymaniem zaleceń producenta dotyczących użytkowania, używania niewłaściwych płynów eksploatacyjnych, wykonywania przebudów lub modyfikacji pojazdów lub zamontowania elementów w sposób niezgodny z obowiązującymi instrukcjami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) kosztów napraw spowodowanych przez przyczyny zewnętrzne, takie jak kolizje, wypadki drogowe, uderzenia piorunów, powodzie itp.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) kosztów napraw części chromowanych szyb, elementów wykończenia kabiny oraz kosztów napraw powłok lakierniczych uszkodzonych wskutek uderzenia kamienia lub innych zdarzeń losowych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/>
      </w:pPr>
      <w:r>
        <w:rPr>
          <w:rFonts w:cs="Calibri" w:ascii="Calibri" w:hAnsi="Calibri"/>
          <w:i w:val="false"/>
        </w:rPr>
        <w:t>5)  kosztów napraw wykonanych przez inne osoby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/>
      </w:pPr>
      <w:r>
        <w:rPr>
          <w:rFonts w:cs="Calibri" w:ascii="Calibri" w:hAnsi="Calibri"/>
          <w:i w:val="false"/>
        </w:rPr>
        <w:t>6) kosztów podróży, utraconych zysków i innych strat Wykonawcy lub użytkownika pojazdu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/>
      </w:pPr>
      <w:r>
        <w:rPr>
          <w:rFonts w:cs="Calibri" w:ascii="Calibri" w:hAnsi="Calibri"/>
          <w:i w:val="false"/>
        </w:rPr>
        <w:t>7) napraw przewodów elektrycznych, pneumatycznych i hydraulicznych niestanowiących wyposażenia pojazdu, a służących do łączenia z innymi obiektami;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418" w:leader="none"/>
          <w:tab w:val="left" w:pos="-1276" w:leader="none"/>
        </w:tabs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8) napraw tapicerki, chyba że naprawa dotyczy zużycia w sposób naturalny.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3.  Z gwarancji są wyłączone: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-1843" w:leader="none"/>
        </w:tabs>
        <w:spacing w:before="0" w:after="0"/>
        <w:ind w:left="567" w:hanging="425"/>
        <w:contextualSpacing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>1) żarówki,</w:t>
      </w:r>
      <w:r>
        <w:rPr>
          <w:rFonts w:cs="Calibri" w:ascii="Calibri" w:hAnsi="Calibri"/>
          <w:bCs/>
          <w:i w:val="false"/>
        </w:rPr>
        <w:t xml:space="preserve"> świetlówki, diody świetlne,</w:t>
      </w:r>
      <w:r>
        <w:rPr>
          <w:rFonts w:cs="Calibri" w:ascii="Calibri" w:hAnsi="Calibri"/>
          <w:i w:val="false"/>
        </w:rPr>
        <w:t xml:space="preserve"> bezpieczniki, szkło przy uszkodzeniach mechanicznych, oleje, smary, pióra wycieraczek, paski klinowe, wkłady filtrów, materiały podlegające okresowym wymianom, okładziny i klocki hamulcowe oraz </w:t>
      </w:r>
      <w:r>
        <w:rPr>
          <w:rFonts w:cs="Calibri" w:ascii="Calibri" w:hAnsi="Calibri"/>
          <w:bCs/>
          <w:i w:val="false"/>
        </w:rPr>
        <w:t>amortyzatory poza wadami fabrycznymi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502" w:leader="none"/>
          <w:tab w:val="left" w:pos="567" w:leader="none"/>
        </w:tabs>
        <w:spacing w:before="0" w:after="0"/>
        <w:ind w:left="502" w:hanging="0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2) gwarancja nie obejmuje szkód spowodowanych przez wypadek, pożar, klęski żywiołowe lub eksploatację niezgodną z otrzymaną od Wykonawcy instrukcją obsługi autobusów.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i w:val="false"/>
        </w:rPr>
        <w:t>4. Szczegółowe warunki gwarancji zostaną określone w książkach gwarancyjnych, które Zamawiający otrzyma od Wykonawcy wraz z pojazdami.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i w:val="false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 w:val="false"/>
        </w:rPr>
        <w:t xml:space="preserve">Wykonawca przekaże listę materiałów eksploatacyjnych stosowanych w autobusach  w dniu  ich odbioru przez Zamawiającego. 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i w:val="false"/>
        </w:rPr>
        <w:t>6. Termin usunięcia wad powodujących wyłączenie pojazdu z eksploatacji strony ustalają na 7 dni, a pozostałych wad 20 dni. Termin liczy się od dnia zawiadomienia Wykonawcy przez Zamawiającego o wadzie – faksem lub drogą elektroniczną potwierdzonych listem poleconym.</w:t>
      </w:r>
    </w:p>
    <w:p>
      <w:pPr>
        <w:pStyle w:val="Styl2"/>
        <w:spacing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7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ry umowne </w:t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apłaci Zamawiającemu kary umowne, jeżeli niewykonanie lub nienależyte   wykonanie umowy nastąpi z przyczyn, za które odpowiedzialność ponosi Wykonawca:</w:t>
      </w:r>
    </w:p>
    <w:p>
      <w:pPr>
        <w:pStyle w:val="Normal"/>
        <w:spacing w:before="0" w:after="0"/>
        <w:ind w:left="567" w:right="-3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 wysokości 0,1 % ceny określonej w § 2 ust. 1, za każdy dzień zwłoki w wykonaniu przedmiotu umowy określonego w § 1, licząc od upływu terminu określonego w § 3 ust. 1,  </w:t>
      </w:r>
    </w:p>
    <w:p>
      <w:pPr>
        <w:pStyle w:val="Normal"/>
        <w:spacing w:before="0" w:after="0"/>
        <w:ind w:left="567" w:right="-30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) w wysokości  0,1 % ceny danego autobusu, za każdy kalendarz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ń zwłoki w usunięciu wad stwierdzonych przy odbiorze przedmiotu umowy lub w okresie gwarancji, licząc od upływu terminu wyznaczonego przez Zamawiającego na usunięcie wad zgodnie z § 6 ust. 6. Kara umowna z tytułu zwłoki w usunięciu wady stwierdzonej w okresie gwarancji nie będzie naliczana w przypadku, w którym Wykonawca dostarczy Zamawiającemu pojazd zastępczy;</w:t>
      </w:r>
    </w:p>
    <w:p>
      <w:pPr>
        <w:pStyle w:val="Normal"/>
        <w:spacing w:before="0" w:after="0"/>
        <w:ind w:left="567" w:right="-30" w:hanging="283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w wysokości 10% ceny określonej w  § 2 ust. 1 umowy, za odstąpienie od umowy z przyczyn leżących po stronie Wykonawcy,</w:t>
      </w:r>
    </w:p>
    <w:p>
      <w:pPr>
        <w:pStyle w:val="PunktowaniepoziomI"/>
        <w:numPr>
          <w:ilvl w:val="0"/>
          <w:numId w:val="0"/>
        </w:numPr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) w wysokości 200 zł za każdy dzień zwłoki w dostarczeniu dokumentacji określonej w § 4 ust. 1, licząc od upływu terminu określonego w § 3 ust. 1,</w:t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w wysokości 200 zł za każdy dzień zwłoki w przeszkoleniu pracowników, o jakim mowa w § 4 ust. 3, licząc od 31 dnia od odbioru autobusu lub autobusów.</w:t>
      </w:r>
    </w:p>
    <w:p>
      <w:pPr>
        <w:pStyle w:val="PunktowaniepoziomI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2. Kary umowne określone w ust. 1 niniejszego paragrafu Zamawiający ma prawo potrącić z  ceną przysługującą Wykonawcy za przedmiot umowy, jak również z zabezpieczenia należytego wykonania umowy, o którym mowa w § 5 umowy. </w:t>
      </w:r>
    </w:p>
    <w:p>
      <w:pPr>
        <w:pStyle w:val="Punktowaniepozio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 w:ascii="Calibri" w:hAnsi="Calibri"/>
          <w:i w:val="false"/>
        </w:rPr>
        <w:t>3. W przypadku zwłoki Zamawiającego w zapłacie ceny,  Wykonawca  może żądać od Zamawiającego za okres zwłoki zapłaty  ustawowych odsetek od kwot uregulowanych z opóźnieniem.</w:t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zastrzega sobie prawo do odszkodowania uzupełniającego, przenoszącego wysokość kar umownych, dochodzonego na zasadach ogólnych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8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tanowienia końcowe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emu przysługuje prawo odstąpienia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 Zamawiający może  odstąpić od umowy, jeżeli Wykonawca  nie dostarczy dokumentów koniecznych do dopuszczenia pojazdów do ruchu drogowego w Polsce lub jeśli opóźnienie w przekazaniu Zamawiającemu przedmiotu umowy przekroczy 60 dni. Odstąpienie nastąpi odpowiednio w terminie 14 dni  od upływu terminu na dostarczenie dokumentów, od upływu 60 dni od terminu określonego w § 3 ust. 1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powiedzenie w wypadkach określonych w Kodeksie cywilnym i odstąpienie od umowy muszą, pod rygorem nieważności, mieć formę pisemną oraz zawierać uzasadnieni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kazane są istotne zmiany postanowień zawartej umowy w stosunku do treści oferty, na podstawie której dokonano wyboru Wykonawcy, chyba  że Zamawiający przewidział możliwość dokonania takiej zmiany w  ogłoszeniu o zamówieniu lub w specyfikacji istotnych warunków zamówienia oraz określił warunki takiej zmiany. Zmiana postanowień zawartej umowy może nastąpić za zgodą obu Stron w formie pisemnej  zastrzeżonej pod rygorem nieważnośc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mawiający dopuszcza zmiany treści zawartej umowy w okolicznościach i na warunkach określonych w rozdziale XVII specyfikacji istotnych warunków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6. W zakresie nieuregulowanym niniejszą umową stosuje się Prawo zamówień publicznych oraz Kodeks cywiln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7. Właściwym do rozpoznania sporów wynikłych na tle realizacji niniejszej umowy jest sąd właściwy miejscowo dla siedziby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8. Umowę niniejszą sporządzono w dwóch jednobrzmiących egzemplarzach, jeden dla Wykonawcy i jeden dla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Integralną częścią umowy są następujące załączniki: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 – załącznik nr 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4 /2017/UE/TYP A-C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6 do SIW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/>
      <w:i w:val="false"/>
    </w:rPr>
  </w:style>
  <w:style w:type="character" w:styleId="WW8Num9z4">
    <w:name w:val="WW8Num9z4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1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6:00Z</dcterms:created>
  <dc:creator>Jacek Zahorski</dc:creator>
  <dc:description/>
  <dc:language>en-US</dc:language>
  <cp:lastModifiedBy>Julita</cp:lastModifiedBy>
  <cp:lastPrinted>2017-04-11T14:10:00Z</cp:lastPrinted>
  <dcterms:modified xsi:type="dcterms:W3CDTF">2017-06-09T11:28:00Z</dcterms:modified>
  <cp:revision>3</cp:revision>
  <dc:subject/>
  <dc:title>P R O J E K T</dc:title>
</cp:coreProperties>
</file>