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ZÓR UMOW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UMOWA Nr ………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warta w dniu ………………. r. w Głogowie 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między Komunikacją Miejską Sp. z o.o. z siedzibą przy ul. Transportowej 3 w Głogowi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zesa Zarządu p. Piotra Miselis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ą do KRS Nr 0000055569 w Sądzie Rejonowym dla Wrocławia Fabrycznej IX Wydział Gospodarczy </w:t>
        <w:br/>
        <w:t xml:space="preserve">NIP: 693-10-04-552 </w:t>
        <w:br/>
        <w:t>REGON: 390340430</w:t>
        <w:br/>
        <w:t xml:space="preserve">zwaną dalej w treści umowy </w:t>
      </w:r>
      <w:r>
        <w:rPr>
          <w:rFonts w:cs="Arial" w:ascii="Calibri" w:hAnsi="Calibri"/>
          <w:b/>
          <w:sz w:val="24"/>
          <w:szCs w:val="24"/>
        </w:rPr>
        <w:t>Zamawiającym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......................z siedzibą w ................................ przy ul. 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ym do rejestru ……………………………………………………..  w ………………..…………. pod nr ….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kapitale zakładowym 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P: 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: 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prezentowanym przez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wanym dalej w treści umowy </w:t>
      </w:r>
      <w:r>
        <w:rPr>
          <w:rFonts w:cs="Arial" w:ascii="Calibri" w:hAnsi="Calibri"/>
          <w:b/>
          <w:sz w:val="24"/>
          <w:szCs w:val="24"/>
        </w:rPr>
        <w:t>Wykonawcą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Umowa została zawarta po przeprowadzeniu postępowania o zamówienie publiczne w oparciu o art. 10 ust. 1 ustawy z dnia 29 stycznia 2004 r. Prawo zamówień publicznych (tekst jednolity: Dz. U. z 2017 r. poz. 1579) w trybie przetargu nieograniczonego oraz na podstawie oferty wybranego w tym postępowaniu Wykonawcy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§ 1.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spacing w:before="0" w:after="120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niniejszej umowy Wykonawca zobowiązuje się do zaprojektowania, </w:t>
        <w:br/>
      </w:r>
      <w:r>
        <w:rPr>
          <w:rFonts w:cs="Calibri" w:ascii="Calibri" w:hAnsi="Calibri"/>
          <w:bCs/>
          <w:iCs/>
          <w:sz w:val="24"/>
          <w:szCs w:val="24"/>
        </w:rPr>
        <w:t xml:space="preserve">dostawy, montażu i wdrożenia </w:t>
      </w:r>
      <w:r>
        <w:rPr>
          <w:rFonts w:cs="Calibri" w:ascii="Calibri" w:hAnsi="Calibri"/>
          <w:bCs/>
          <w:sz w:val="24"/>
          <w:szCs w:val="24"/>
        </w:rPr>
        <w:t xml:space="preserve">I etapu inteligentnego systemu zarządzania i organizacji ruchu (ITS) w Głogowie realizowanego </w:t>
      </w:r>
      <w:r>
        <w:rPr>
          <w:rFonts w:cs="Calibri" w:ascii="Calibri" w:hAnsi="Calibri"/>
          <w:bCs/>
          <w:iCs/>
          <w:sz w:val="24"/>
          <w:szCs w:val="24"/>
        </w:rPr>
        <w:t>w ramach projektu</w:t>
      </w:r>
      <w:r>
        <w:rPr>
          <w:rFonts w:eastAsia="Calibri" w:cs="DejaVuSerifCondensed" w:ascii="Calibri" w:hAnsi="Calibri"/>
          <w:sz w:val="24"/>
          <w:szCs w:val="24"/>
        </w:rPr>
        <w:t xml:space="preserve"> </w:t>
      </w:r>
      <w:r>
        <w:rPr>
          <w:rFonts w:eastAsia="Calibri" w:cs="DejaVuSerifCondensed" w:ascii="Calibri" w:hAnsi="Calibri"/>
          <w:i/>
          <w:sz w:val="24"/>
          <w:szCs w:val="24"/>
        </w:rPr>
        <w:t>Zapewnienie wysokiej jakości transportu publicznego w Głogowie poprzez zakup taboru niskoemisyjnego i rozwój infrastruktury pasażerskiej wraz z systemem zarządzania ruchem miejskim,</w:t>
      </w:r>
      <w:r>
        <w:rPr>
          <w:rFonts w:eastAsia="Calibri" w:cs="DejaVuSerifCondensed" w:ascii="Calibri" w:hAnsi="Calibri"/>
          <w:sz w:val="24"/>
          <w:szCs w:val="24"/>
        </w:rPr>
        <w:t xml:space="preserve"> który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spółfinansowany jest ze środków pochodzących z </w:t>
      </w:r>
      <w:r>
        <w:rPr>
          <w:rFonts w:cs="TimesNewRomanPS-ItalicMT" w:ascii="Calibri" w:hAnsi="Calibri"/>
          <w:iCs/>
          <w:sz w:val="24"/>
          <w:szCs w:val="24"/>
        </w:rPr>
        <w:t>Europejskiego Funduszu Rozwoju Regionalnego w ramach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1D1F21"/>
          <w:sz w:val="24"/>
          <w:szCs w:val="24"/>
        </w:rPr>
        <w:t>Regionalnego Programu Operacyjnego Województwa Dolnośląskiego na lata 2014-2020, Oś priorytetowa 3 Gospodarka niskoemisyjna, Działania 3.4 Wdrażanie strategii niskoemisyjnych – Poddziałanie 3.4.1 Wdrażanie strategii niskoemisyjnych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konkursy horyzontalne – nabór na OSI (typ a-c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 zamówienia obejmuje:</w:t>
      </w:r>
    </w:p>
    <w:p>
      <w:pPr>
        <w:pStyle w:val="Default"/>
        <w:widowControl/>
        <w:numPr>
          <w:ilvl w:val="0"/>
          <w:numId w:val="19"/>
        </w:numPr>
        <w:suppressAutoHyphens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systemu i integrację istniejącego środowiska informatycznego polegające na opracowaniu dokumentacji Systemu ITS – w tym dokumentacji technicznej, specyfikacji technicznych, testów wraz z pozyskaniem wszystkich wymaganych opinii i zatwierdzeń; </w:t>
      </w:r>
    </w:p>
    <w:p>
      <w:pPr>
        <w:pStyle w:val="Default"/>
        <w:widowControl/>
        <w:numPr>
          <w:ilvl w:val="0"/>
          <w:numId w:val="19"/>
        </w:numPr>
        <w:suppressAutoHyphens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i montaż nadajników pojazd-sygnalizacja; </w:t>
      </w:r>
    </w:p>
    <w:p>
      <w:pPr>
        <w:pStyle w:val="Default"/>
        <w:widowControl/>
        <w:numPr>
          <w:ilvl w:val="0"/>
          <w:numId w:val="19"/>
        </w:numPr>
        <w:suppressAutoHyphens w:val="false"/>
        <w:ind w:left="993" w:hanging="284"/>
        <w:jc w:val="both"/>
        <w:rPr/>
      </w:pPr>
      <w:r>
        <w:rPr>
          <w:rFonts w:cs="Calibri" w:ascii="Calibri" w:hAnsi="Calibri"/>
        </w:rPr>
        <w:t xml:space="preserve">doposażenie sterowników w układy odbiorcze; </w:t>
      </w:r>
    </w:p>
    <w:p>
      <w:pPr>
        <w:pStyle w:val="Default"/>
        <w:widowControl/>
        <w:numPr>
          <w:ilvl w:val="0"/>
          <w:numId w:val="19"/>
        </w:numPr>
        <w:suppressAutoHyphens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uchomienie urządzeń w środowisku sterownika; </w:t>
      </w:r>
    </w:p>
    <w:p>
      <w:pPr>
        <w:pStyle w:val="Default"/>
        <w:widowControl/>
        <w:numPr>
          <w:ilvl w:val="0"/>
          <w:numId w:val="19"/>
        </w:numPr>
        <w:suppressAutoHyphens w:val="false"/>
        <w:spacing w:before="0" w:after="12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szkoleń dla pracowników obsługujących syst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ramach przedmiotu zamówienia należy wykonać następujące podsystemy ITS :</w:t>
      </w:r>
    </w:p>
    <w:p>
      <w:pPr>
        <w:pStyle w:val="May"/>
        <w:numPr>
          <w:ilvl w:val="0"/>
          <w:numId w:val="18"/>
        </w:numPr>
        <w:spacing w:lineRule="auto" w:line="240" w:before="0" w:after="120"/>
        <w:ind w:left="714" w:hanging="357"/>
        <w:rPr>
          <w:b w:val="false"/>
          <w:b w:val="false"/>
        </w:rPr>
      </w:pPr>
      <w:r>
        <w:rPr>
          <w:b w:val="false"/>
        </w:rPr>
        <w:t>wyposażenie autobusów komunikacji miejskiej (15 szt.) w nowoczesne autokomputery oraz oprogramowanie wraz z serwerem systemu nadzorującego i umożliwiające realizację nadzoru i sterowania ruchem pojazdów komunikacji miejskiej,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wprowadze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ystemu monitorowania i zarządzania sygnalizacjami świetlnymi dla gminnych sygnalizacji świetlnych polegające na wyposażeniu w układy łączności i zaimplementowaniu oprogramowania oraz wyposażeniu centrum sterowania ruchem w serwer oraz oprogramowanie umożliwiające realizację opisanych dalej funkcji,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u systemu priorytetyzacji dla autobusów komunikacji miejskiej na wybranych sygnalizacjach polegające na integracji środowiska nadzorującego komunikację z układami sterowania sygnalizacji wraz z wyposażeniem w konieczne układy łącz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kres rzeczowy przedmiotu zamówienia określa specyfikacja istotnych warunków zamówienia, która wraz z ofertą przetargową Wykonawc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nowi załącznik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, że wykona przedmiot umowy zgodnie z obowiązującymi przepisami prawa a także zgodnie z najlepszą wiedzą i doświadczeniem Wykonawcy oraz z zachowaniem najwyższej staran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acja techniczna będzie opatrzona w oświadczenie, że jest kompletna z punktu widzenia celu, któremu ma służy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sowane rozwiązania wykonawca uzgodni z Zamawiającym na etapie opracowania koncepcji przed przystąpieniem do opracowania dokumentacji techn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ą dokumentację techniczną wykonawca uzgodni i zatwierdzi w niezbędn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zobowiązany do dostarczenia wymaganych przepisami atestów, certyfikatów lub deklaracji zgodności na stosowane materiały - w momencie ich dostawy przed wmontowa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zobowiązany przedstawić komplet dokumentów koniecznych do odbioru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zobowiązany prowadzić prace zgodnie z aktualnym zaakceptowanym harmonogramem rzeczowo-finansowym.</w:t>
      </w:r>
    </w:p>
    <w:p>
      <w:pPr>
        <w:pStyle w:val="Styl2"/>
        <w:spacing w:before="0" w:after="0"/>
        <w:contextualSpacing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unktowaniepoziomI"/>
        <w:numPr>
          <w:ilvl w:val="0"/>
          <w:numId w:val="0"/>
        </w:numPr>
        <w:spacing w:before="0" w:after="0"/>
        <w:ind w:left="1070" w:hanging="1070"/>
        <w:contextualSpacing/>
        <w:jc w:val="center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 xml:space="preserve">§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Calibri" w:hAnsi="Calibri"/>
          <w:bCs/>
          <w:sz w:val="24"/>
          <w:szCs w:val="24"/>
        </w:rPr>
        <w:t>Wykonawca w ramach realizacji przedmiotu umowy jest zobowiązany w szczególności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3161" w:leader="none"/>
        </w:tabs>
        <w:suppressAutoHyphens w:val="true"/>
        <w:autoSpaceDE w:val="false"/>
        <w:ind w:left="709" w:hanging="272"/>
        <w:jc w:val="both"/>
        <w:rPr/>
      </w:pPr>
      <w:r>
        <w:rPr>
          <w:rFonts w:cs="Arial" w:ascii="Calibri" w:hAnsi="Calibri"/>
          <w:sz w:val="24"/>
          <w:szCs w:val="24"/>
        </w:rPr>
        <w:t xml:space="preserve">Dostarczania urządzeń i materiałów składających się na przedmiot umowy własnym transportem, na własny koszt i na własne ryzyko oraz dokonywania ich rozładunku, montażu, uruchomienia i sprawdzenia prawidłowości działania dostarczonego i zamontowanego sprzętu i urządzeń własnymi zasobami ludzkimi </w:t>
        <w:br/>
        <w:t>i sprzętowymi, na własny koszt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3161" w:leader="none"/>
        </w:tabs>
        <w:suppressAutoHyphens w:val="true"/>
        <w:autoSpaceDE w:val="false"/>
        <w:ind w:left="709" w:hanging="27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starczania urządzeń i materiałów fabrycznie nowych, nieużywanych wcześniej, zgodnych ze wszelkimi obowiązującymi wymogami prawnymi i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3161" w:leader="none"/>
        </w:tabs>
        <w:suppressAutoHyphens w:val="true"/>
        <w:autoSpaceDE w:val="false"/>
        <w:ind w:left="709" w:hanging="27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starczania wyłącznie materiałów, sprzętu i urządzeń posiadających certyfikaty (w tym CE i bezpieczeństwa), atesty, świadectwa dopuszczenia do użytkowania itp. lub inną dokumentację potwierdzającą, że oferowany sprzęt i urządzenia spełniają wymagane prawem przepisy i normy, zaopatrzone dodatkowo w kompletną instrukcję obsługi w języku polski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3161" w:leader="none"/>
        </w:tabs>
        <w:suppressAutoHyphens w:val="true"/>
        <w:autoSpaceDE w:val="false"/>
        <w:ind w:left="709" w:hanging="27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zobowiązany jest do prowadzenia prac instalacyjnych w sposób taki, by nie wystąpiły żadne uszkodzenia istniejących obiektów.</w:t>
      </w:r>
    </w:p>
    <w:p>
      <w:pPr>
        <w:pStyle w:val="Normal"/>
        <w:tabs>
          <w:tab w:val="clear" w:pos="708"/>
          <w:tab w:val="left" w:pos="3161" w:leader="none"/>
        </w:tabs>
        <w:suppressAutoHyphens w:val="true"/>
        <w:autoSpaceDE w:val="false"/>
        <w:ind w:left="115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Calibri" w:hAnsi="Calibri"/>
          <w:bCs/>
          <w:sz w:val="24"/>
          <w:szCs w:val="24"/>
        </w:rPr>
        <w:t>W przypadku konieczności skorzystania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 z cudzego mienia do </w:t>
      </w:r>
      <w:r>
        <w:rPr>
          <w:rFonts w:cs="Arial" w:ascii="Calibri" w:hAnsi="Calibri"/>
          <w:bCs/>
          <w:sz w:val="24"/>
          <w:szCs w:val="24"/>
        </w:rPr>
        <w:t xml:space="preserve">wykonania prac przygotowawczych lub instalacyjnych, Wykonawca obowiązany jest przed ich rozpoczęciem uzgodnić przewidywany sposób, zakres i terminy korzystania z jego właścicielem, a po zakończeniu prac Wykonawca obowiązany jest naprawić szkody powstałe w wyniku korzystania z mienia. </w:t>
      </w:r>
      <w:r>
        <w:rPr>
          <w:rFonts w:cs="Calibri" w:ascii="Calibri" w:hAnsi="Calibri"/>
          <w:bCs/>
          <w:sz w:val="24"/>
          <w:szCs w:val="24"/>
        </w:rPr>
        <w:t>Wykonawca użyje do wykonania prac materiałów włas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we własnym zakresie zapewn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razie konieczności stosowne pomieszczenie magazynowe do składowania materiałów, urządzeń i narzędz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z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abezpieczenie </w:t>
      </w: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terenu objętego pracami montażowym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i znajdującego się na nim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ponosi pełną odpowiedzialność z tytułu ewentualnego uszkodzenia istniejących instalacji, szkód wyrządzonych zamawiającemu oraz ewentualnego naruszenia praw osób trzecich - powstałych w trakcie i w związku z wykonywaniem przedmiotu umowy oraz z tytułu nienależytego jej wykonania, również za działania ewentualnych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Wykonawca jest zobowiązany wykonać pełny zakres prac instalacyjnych</w:t>
      </w:r>
      <w:r>
        <w:rPr>
          <w:rFonts w:cs="Arial" w:ascii="Calibri" w:hAnsi="Calibri"/>
          <w:sz w:val="24"/>
          <w:szCs w:val="24"/>
        </w:rPr>
        <w:t xml:space="preserve"> i montażowych określonych w SIWZ. O ile dla wykonania Przedmiotu Umowy, będzie konieczne dokonanie jakichkolwiek uzgodnień i uzyskanie zezwoleń, Wykonawca uzyska niezbędne zezwolenia własnym kosztem i star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jest zobowiązany zapewnić prawidłowe funkcjonowanie dostarczonych urządzeń oraz wykonanych instalacji w okresie gwarancji oraz uczestniczyć </w:t>
        <w:br/>
        <w:t>w przeglądach gwarancyjnych w okresie gwarancji i rękoj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jest zobowiązany zapewnić na czas trwania prac instalacyjnych </w:t>
        <w:br/>
        <w:t>i montażowych kierownictwo robót,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jest zobowiązany przed wbudowaniem uzyskać akceptację Przedstawiciela Zamawiającego dla każdego z materiałów przeznaczonych do użycia przy wykonywaniu robót. Wykonawca jest zobowiązany załączyć wymagane świadectwa, dopuszczenia, atesty itp. do dokumentacji odbior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Arial"/>
          <w:spacing w:val="-4"/>
          <w:sz w:val="24"/>
          <w:szCs w:val="24"/>
        </w:rPr>
      </w:pPr>
      <w:r>
        <w:rPr>
          <w:rFonts w:cs="Arial" w:ascii="Calibri" w:hAnsi="Calibri"/>
          <w:spacing w:val="-4"/>
          <w:sz w:val="24"/>
          <w:szCs w:val="24"/>
        </w:rPr>
        <w:t>Wykonawca jest zobowiązany wykonać dokumentację powykonawczą w 2 (dwóch) egzemplarzach w wersji papierowej oraz wersję elektroniczną.</w:t>
      </w:r>
    </w:p>
    <w:p>
      <w:pPr>
        <w:pStyle w:val="Normal"/>
        <w:rPr>
          <w:rFonts w:ascii="Calibri" w:hAnsi="Calibri" w:cs="Arial"/>
          <w:spacing w:val="-4"/>
          <w:sz w:val="24"/>
          <w:szCs w:val="24"/>
          <w:lang w:eastAsia="ar-SA"/>
        </w:rPr>
      </w:pPr>
      <w:r>
        <w:rPr>
          <w:rFonts w:cs="Arial" w:ascii="Calibri" w:hAnsi="Calibri"/>
          <w:spacing w:val="-4"/>
          <w:sz w:val="24"/>
          <w:szCs w:val="24"/>
          <w:lang w:eastAsia="ar-SA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3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min realizacj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rzedmiot umowy, o którym mowa w § 1 zostanie wykonany przez Wykonawcę</w:t>
        <w:br/>
        <w:t xml:space="preserve">w terminie do dnia </w:t>
      </w:r>
      <w:r>
        <w:rPr>
          <w:rFonts w:cs="Calibri" w:ascii="Calibri" w:hAnsi="Calibri"/>
          <w:b/>
          <w:sz w:val="24"/>
          <w:szCs w:val="24"/>
        </w:rPr>
        <w:t>15</w:t>
      </w:r>
      <w:r>
        <w:rPr>
          <w:rFonts w:cs="Calibri" w:ascii="Calibri" w:hAnsi="Calibri"/>
          <w:b/>
          <w:bCs/>
          <w:sz w:val="24"/>
          <w:szCs w:val="24"/>
        </w:rPr>
        <w:t xml:space="preserve"> października 2018 r</w:t>
      </w:r>
      <w:r>
        <w:rPr>
          <w:rFonts w:cs="Calibri" w:ascii="Calibri" w:hAnsi="Calibri"/>
          <w:bCs/>
          <w:sz w:val="24"/>
          <w:szCs w:val="24"/>
        </w:rPr>
        <w:t xml:space="preserve">., </w:t>
      </w:r>
      <w:r>
        <w:rPr>
          <w:rFonts w:cs="Calibri" w:ascii="Calibri" w:hAnsi="Calibri"/>
          <w:sz w:val="24"/>
          <w:szCs w:val="24"/>
        </w:rPr>
        <w:t xml:space="preserve">przy czym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88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koncepcji systemu – 30 dni od dnia podpisania umow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88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wykonanie dokumentacji technicznej – 60 dni od dnia podpisania umow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88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dostawa, montaż, wdrożenie systemu ITS oraz szkolenia – do dnia 15 października 2018 roku.</w:t>
      </w:r>
    </w:p>
    <w:p>
      <w:pPr>
        <w:pStyle w:val="Normal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4. </w:t>
      </w:r>
    </w:p>
    <w:p>
      <w:pPr>
        <w:pStyle w:val="PunktowaniepoziomI"/>
        <w:numPr>
          <w:ilvl w:val="0"/>
          <w:numId w:val="0"/>
        </w:numPr>
        <w:spacing w:before="0" w:after="0"/>
        <w:ind w:left="1070" w:hanging="1070"/>
        <w:contextualSpacing/>
        <w:jc w:val="center"/>
        <w:rPr>
          <w:rFonts w:ascii="Calibri" w:hAnsi="Calibri" w:cs="Calibri"/>
          <w:b/>
          <w:b/>
          <w:i w:val="false"/>
          <w:i w:val="false"/>
          <w:iCs/>
        </w:rPr>
      </w:pPr>
      <w:r>
        <w:rPr>
          <w:rFonts w:cs="Calibri" w:ascii="Calibri" w:hAnsi="Calibri"/>
          <w:b/>
          <w:i w:val="false"/>
          <w:iCs/>
        </w:rPr>
        <w:t>Cena i warunki płatności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ają wynagrodzenie za wykonanie przedmiotu umowy zgodnie z ofertą Wykonawcy na kwotę: </w:t>
      </w:r>
      <w:r>
        <w:rPr>
          <w:rFonts w:cs="Calibri" w:ascii="Calibri" w:hAnsi="Calibri"/>
          <w:b/>
          <w:sz w:val="24"/>
          <w:szCs w:val="24"/>
        </w:rPr>
        <w:t>…………………… zł netto</w:t>
      </w:r>
      <w:r>
        <w:rPr>
          <w:rFonts w:cs="Calibri" w:ascii="Calibri" w:hAnsi="Calibri"/>
          <w:sz w:val="24"/>
          <w:szCs w:val="24"/>
        </w:rPr>
        <w:t xml:space="preserve"> (słownie …………………….. złotych 00/100) podatek VAT: ……………… zł </w:t>
      </w:r>
      <w:r>
        <w:rPr>
          <w:rFonts w:cs="Calibri" w:ascii="Calibri" w:hAnsi="Calibri"/>
          <w:b/>
          <w:sz w:val="24"/>
          <w:szCs w:val="24"/>
        </w:rPr>
        <w:t>brutto: ……………….. zł</w:t>
      </w:r>
      <w:r>
        <w:rPr>
          <w:rFonts w:cs="Calibri" w:ascii="Calibri" w:hAnsi="Calibri"/>
          <w:sz w:val="24"/>
          <w:szCs w:val="24"/>
        </w:rPr>
        <w:t xml:space="preserve"> (słownie ………………………………..złotych 00/100).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bejmuje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43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koszty związane z wykonaniem koncepcji i dokumentacji technicznej, w tym m.in. uzgodnienia, opinie (o ile są wymagane) itp.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43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ystkie koszty związane z wykonaniem przedmiotowych dostaw, włącznie </w:t>
        <w:br/>
        <w:t>z kosztami własnymi wykonawcy, jak również jego ewentualnych podwykonawców, a także uwzględnienie robót tymczasowych i wszystkich prac towarzysząc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13" w:leader="none"/>
          <w:tab w:val="left" w:pos="4254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szty właściwego zabezpieczenia skrzyżowań w obrębie których prowadzone będą prace montażowe, koszty wszelkich robót porządkowych, w tym uporządkowania terenu po zakończeniu montażu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28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sporządzenia dokumentacji powykonawczej, koszty niezbędnych prób, rozruchu urządzeń zamontowanych w obiektach, badań,  sprawdzeń oraz szkoleń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43" w:leader="none"/>
          <w:tab w:val="left" w:pos="4254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pracowania instrukcji użytkowania systemu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43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każdorazowego zabezpieczenia skrzyżowań w sposób umożliwiający bezpieczne funkcjonowanie ruch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nagrodzenie płatne będzie na podstawie faktury VAT, wystawionej na podstawie podpisanego protokołu zdawczo-odbiorczego (potwierdzającego prawidłowe wykonanie całego przedmiotu umowy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Zapłata należności za wykonanie umowy nastąpi przelewem, w terminie do 30 dni od daty dostarczenia do siedziby Zamawiającego prawidłowo wystawionej faktury VAT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2"/>
        <w:spacing w:before="0" w:after="0"/>
        <w:contextualSpacing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5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bezpieczenie należytego wykonania um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Strony potwierdzają, że przed zawarciem umowy Wykonawca wniósł zabezpieczenie należytego wykonania umowy w wysokości 10% ceny ofertowej brutto, o której mowa w § 2 ust. 1, tj. </w:t>
      </w:r>
      <w:r>
        <w:rPr>
          <w:rFonts w:cs="Calibri" w:ascii="Calibri" w:hAnsi="Calibri"/>
          <w:b/>
          <w:sz w:val="24"/>
          <w:szCs w:val="24"/>
        </w:rPr>
        <w:t>…………….. zł</w:t>
      </w:r>
      <w:r>
        <w:rPr>
          <w:rFonts w:cs="Calibri" w:ascii="Calibri" w:hAnsi="Calibri"/>
          <w:sz w:val="24"/>
          <w:szCs w:val="24"/>
        </w:rPr>
        <w:t xml:space="preserve"> (słownie: ……………………………………. zł) w formie 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trony postanawiają, że 30 %  wniesionego zabezpieczenia należytego wykonania umowy jest przeznaczone na zabezpieczenie roszczeń z tytułu rękojmi za wady, 70%  wniesionego zabezpieczenia zostanie zwolnione w ciągu 30 dni po końcowym odbiorze bez wad i usterek.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6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warancja i serwis</w:t>
      </w:r>
    </w:p>
    <w:p>
      <w:pPr>
        <w:pStyle w:val="PunktowaniepoziomI"/>
        <w:numPr>
          <w:ilvl w:val="0"/>
          <w:numId w:val="14"/>
        </w:numPr>
        <w:tabs>
          <w:tab w:val="clear" w:pos="708"/>
          <w:tab w:val="left" w:pos="284" w:leader="none"/>
          <w:tab w:val="left" w:pos="1070" w:leader="none"/>
        </w:tabs>
        <w:spacing w:before="0" w:after="0"/>
        <w:ind w:left="284" w:hanging="284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Wykonawca  udziela Zamawiającemu rękojmi za wady na okres …….. miesięcy oraz gwarancji jakości przedmiotu umowy licząc od dnia odbioru końcowego bez wad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w okresie ……….. miesięcy od odbioru bez wad przedmiotu umowy, będzie wykonywał wszelkie niezbędne naprawy gwarancyjne na swój koszt.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Termin na usunięcie wad nie może być dłuższy niż 7 dni (siedem) od daty powiadomienia Wykonawcy o jej wystąpieniu, chyba, że Strony w poszczególnych przypadkach uzgodnią inaczej.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stala się terminy przeglądów gwarancyjnych: co 12 miesięcy.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7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Kary umowne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postanawiają, iż w przypadkach określonych w Umowie obowiązującą formą odszkodowania za szkody związane z niewykonaniem lub nienależytym wykonaniem Umowy będą kary umowne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te będą naliczane w następujących przypadkach i wysokościach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emu przysługują od Wykonawcy następujące kary umown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0" w:leader="none"/>
        </w:tabs>
        <w:ind w:left="340" w:right="7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późnienie w wykonaniu przedmiotu umowy, w wysokości 0,5 % wynagrodzenia brutto, o którym mowa w § 4 ust. 1 - za każdy dzień opóźn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none"/>
        </w:tabs>
        <w:ind w:left="340" w:right="7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późnienie w usunięciu wad i/lub usterek stwierdzonych w trakcie okresu gwarancji lub rękojmi w stosunku do terminu wyznaczonego przez Zamawiającego - w wysokości 0,1 % wynagrodzenia brutto, o którym mowa – odpowiednio w § 4 ust. 1 - za każdy dzień opóźnienia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none"/>
        </w:tabs>
        <w:ind w:left="340" w:right="7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za odstąpienie od umowy lub wypowiedzenie umowy przez Zamawiającego  z przyczyn, za które ponosi odpowiedzialność Wykonawca w wysokości 10% wynagrodzenia umownego, brutto </w:t>
      </w:r>
      <w:r>
        <w:rPr>
          <w:rFonts w:cs="Calibri" w:ascii="Calibri" w:hAnsi="Calibri"/>
          <w:sz w:val="24"/>
          <w:szCs w:val="24"/>
        </w:rPr>
        <w:t xml:space="preserve">o którym mowa w § 4 ust. 1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none"/>
        </w:tabs>
        <w:ind w:left="340" w:right="72" w:hanging="360"/>
        <w:jc w:val="both"/>
        <w:rPr/>
      </w:pPr>
      <w:r>
        <w:rPr>
          <w:rFonts w:cs="Calibri" w:ascii="Calibri" w:hAnsi="Calibri"/>
          <w:sz w:val="24"/>
          <w:szCs w:val="24"/>
        </w:rPr>
        <w:t>10 % całkowitego wynagrodzenia brutto określonego w § 4 ust. 1 umowy w przypadku odstąpienia od umowy przez Wykonawcę z przyczyn od niego zależnych;</w:t>
      </w:r>
    </w:p>
    <w:p>
      <w:pPr>
        <w:pStyle w:val="Normal"/>
        <w:tabs>
          <w:tab w:val="clear" w:pos="708"/>
          <w:tab w:val="left" w:pos="9000" w:leader="none"/>
        </w:tabs>
        <w:ind w:left="340" w:right="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y przysługuje od Zamawiającego kara umowna </w:t>
      </w:r>
      <w:r>
        <w:rPr>
          <w:rFonts w:cs="Calibri" w:ascii="Calibri" w:hAnsi="Calibri"/>
          <w:sz w:val="24"/>
        </w:rPr>
        <w:t xml:space="preserve">z tytułu odstąpienia od umowy z winy Zamawiającego w wysokości 10% wynagrodzenia umownego brutto </w:t>
      </w:r>
      <w:r>
        <w:rPr>
          <w:rFonts w:cs="Calibri" w:ascii="Calibri" w:hAnsi="Calibri"/>
          <w:sz w:val="24"/>
          <w:szCs w:val="24"/>
        </w:rPr>
        <w:t xml:space="preserve">o którym mowa w § 4 ust. 1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rony wyraźnie potwierdzają, że wykonanie uprawnienia do odstąpienia od Umowy znosi jedynie prawa i obowiązki Stron należące do jej istoty, nie znosi natomiast powstałego wcześniej stanu odpowiedzialności Zamawiającego z tytułu zastrzeżenia kary umownej                          i powstałych wcześniej przesłanek uzasadniających jej naliczenie i zapłatę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ostanowienia, o którym mowa w ust. 2 pkt 2) nie mają zastosowania w razie zaistnienia istotnej zmiany okoliczności, powodującej, że wykonanie Umowy nie leży w interesie publicznym, czego nie można było przewidzieć w chwili zawarcia Umowy, w związku z czym Zamawiający odstąpił od zawartej Umowy w trybie art. 145 ust. 1 ustawy Prawo zamówień publicznych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Strony zastrzegają sobie prawo dochodzenia odszkodowania uzupełniającego na zasadach ogólnych w przypadku, gdy poniesiona szkoda przewyższa należną karę umowną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Kary umowne są naliczane niezależnie od siebie i podlegają kumulowani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Zamawiający zastrzega sobie prawo potrącenia kar umownych z faktury przedłożonej do zapłaty przez Wykonawcę.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8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awa autorskie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/>
      </w:pPr>
      <w:r>
        <w:rPr>
          <w:rFonts w:cs="Calibri" w:ascii="Calibri" w:hAnsi="Calibri"/>
        </w:rPr>
        <w:t xml:space="preserve">Wykonawca oświadcza, że przysługują mu </w:t>
      </w:r>
      <w:r>
        <w:rPr>
          <w:rFonts w:cs="Calibri" w:ascii="Calibri" w:hAnsi="Calibri"/>
          <w:color w:val="000000"/>
        </w:rPr>
        <w:t>wyłączn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utorskie prawa majątkowe do Systemu, w tym do kodów źródłowych Systemu oraz wszelkie prawa własności, własności intelektualnej (prawa autorskie, patenty, prawa ochronne do znaku towarowego) do Systemu oraz jego dokumentacji, a także do wszelkich ulepszeń, poprawek, uaktualnień, rozszerzeń i innych modyfikacji Systemu.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łożenia przez Wykonawcę niezgodnego z rzeczywistością zapewnienia zawartego w ust. 1 niniejszego paragrafu, Wykonawca zobowiązuje się do naprawienia szkody poniesionej w związku z tym przez Zamawiającego lub osoby trzecie, na zasadach określonych przepisami prawa. 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niejszym zwalnia Zamawiającego od wszelkich obowiązków świadczenia na rzecz osób trzecich, mogących powstać w przypadku określonym w ust. 2 niniejszego paragrafu, w tym od obowiązku zapłaty odszkodowania z tytułu naruszenia praw ochronnych z zakresu własności przemysłowej i własności intelektualnej na rzecz osób uprawnionych z tych praw.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/>
      </w:pPr>
      <w:r>
        <w:rPr>
          <w:rFonts w:cs="Calibri" w:ascii="Calibri" w:hAnsi="Calibri"/>
        </w:rPr>
        <w:t>Wykonawca, na warunkach określonych w niniejszym paragrafie, udziela Zamawiającemu wszelkich licencji na korzystanie z Oprogramowania, w tym licencji na korzystanie z Systemu, w zakresie niezbędnym do prawidłowego i zgodnego z przeznaczeniem korzystania z wymienionego powyżej oprogramowania, to jest obejmującym następujące pola eksploatacji: korzystanie, kopiowanie, wprowadzanie do systemów komputerowych, wykonywanie praw zależnych, w tym wprowadzenia zmian.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cencję uważa się za udzieloną z chwilą zawarcia przez Strony niniejszej Umowy. Pozostaje ona w mocy przez czas nieokreślony. 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ostępni Zamawiającemu wszelkie niezbędne uprawnienia, licencje, protokoły komunikacyjne itp. dla zapewnienia możliwości rozbudowy systemu.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9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arunki zmiany umowy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2410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Zamawiający przewiduje możliwość dokonania zmiany postanowień zawartej  umowy w stosunku do treści oferty, w następujących okolicznościach i warunkach: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miana terminu realizacji przedmiotu zamówienia uwarunkowana wystąpieniem siły wyższej – przez siłę wyższą należy rozumieć okoliczności niezależne od woli i działań stron, których powstania żadna ze stron nie mogła przewidzieć i których powstaniu lub skutkom nie mogła zapobiec przy zachowaniu należytej staranności np.  klęski żywiołowe, katastrofy, strajki, zamknięcie granic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/>
      </w:pPr>
      <w:r>
        <w:rPr>
          <w:rFonts w:cs="Arial" w:ascii="Calibri" w:hAnsi="Calibri"/>
          <w:bCs/>
          <w:szCs w:val="24"/>
        </w:rPr>
        <w:t>zmiana terminu realizacji przedmiotu zamówienia uwarunkowana wystąpieniem</w:t>
      </w:r>
      <w:r>
        <w:rPr>
          <w:rFonts w:cs="Calibri" w:ascii="Calibri" w:hAnsi="Calibri"/>
          <w:szCs w:val="24"/>
        </w:rPr>
        <w:t xml:space="preserve"> niekorzystnych warunków atmosferycznych, uniemożliwiających – ze względu na technologię wykonania niektórych robót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miana terminu realizacji przedmiotu zamówienia w przypadku wystąpienia zamówień dodatkowych,</w:t>
      </w:r>
      <w:r>
        <w:rPr/>
        <w:t xml:space="preserve"> </w:t>
      </w:r>
      <w:r>
        <w:rPr>
          <w:rFonts w:cs="Calibri" w:ascii="Calibri" w:hAnsi="Calibri"/>
        </w:rPr>
        <w:t>których wykonanie jest niezbędne dla prawidłowego wykonania oraz zakończenia przedmiotu zamówienia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miana terminu realizacji przedmiotu zamówienia poprzez przyspieszenie terminu realizacji przedmiotu zamówienia, na skutek zmiany uwarunkowań po stronie wykonawcy oraz możliwości finansowych zamawiającego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 xml:space="preserve">zmiany wynagrodzenia: jeżeli nastąpi zmiana urzędowej stawki podatku VAT, w przypadku zmiany stawki podatku VAT na przedmiot zamówienia w stosunku do stawki wskazanej w ofercie, wynagrodzenie Wykonawcy zostanie odpowiednio zwiększone lub zmniejszone przy zachowaniu bez zmian kwoty netto wynikającej z oferty; 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 xml:space="preserve">zmiany wynagrodzenia: jeżeli nastąpią zmiany w kompletacji </w:t>
      </w:r>
      <w:r>
        <w:rPr>
          <w:rFonts w:cs="Calibri" w:ascii="Calibri" w:hAnsi="Calibri"/>
          <w:color w:val="000000"/>
        </w:rPr>
        <w:t>przedmiotu umowy</w:t>
      </w:r>
      <w:r>
        <w:rPr>
          <w:rFonts w:cs="Arial" w:ascii="Calibri" w:hAnsi="Calibri"/>
          <w:szCs w:val="24"/>
        </w:rPr>
        <w:t xml:space="preserve">, nie wpływające w sposób istotny na zmianę przedmiotu zamówienia wynikające z konieczności dostosowania ich do zmieniających się wymagań wynikających z przepisów prawnych, wymagań Zamawiającego bądź ze względu na zaprzestanie produkcji wersji oferowanej – pod warunkiem, że </w:t>
      </w:r>
      <w:r>
        <w:rPr>
          <w:rFonts w:cs="Calibri" w:ascii="Calibri" w:hAnsi="Calibri"/>
          <w:color w:val="000000"/>
        </w:rPr>
        <w:t>przedmiotu umowy</w:t>
      </w:r>
      <w:r>
        <w:rPr>
          <w:rFonts w:cs="Arial" w:ascii="Calibri" w:hAnsi="Calibri"/>
          <w:szCs w:val="24"/>
        </w:rPr>
        <w:t xml:space="preserve"> będzie spełniał wszelkie wymagania Zamawiającego określone w SIWZ i posiadał nowsze rozwiązania niż oferowane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  <w:tab w:val="left" w:pos="709" w:leader="none"/>
        </w:tabs>
        <w:ind w:left="709" w:hanging="28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miany wynagrodzenia: jeżeli nastąpią zmiany w kompletacji </w:t>
      </w:r>
      <w:r>
        <w:rPr>
          <w:rFonts w:cs="Calibri" w:ascii="Calibri" w:hAnsi="Calibri"/>
          <w:color w:val="000000"/>
        </w:rPr>
        <w:t>przedmiotu umowy</w:t>
      </w:r>
      <w:r>
        <w:rPr>
          <w:rFonts w:cs="Arial" w:ascii="Calibri" w:hAnsi="Calibri"/>
          <w:szCs w:val="24"/>
        </w:rPr>
        <w:t xml:space="preserve"> spowodowane powzięciem </w:t>
      </w:r>
      <w:r>
        <w:rPr>
          <w:rFonts w:eastAsia="Arial" w:cs="Arial" w:ascii="Calibri" w:hAnsi="Calibri"/>
          <w:bCs/>
          <w:szCs w:val="24"/>
        </w:rPr>
        <w:t xml:space="preserve">wiadomości o nowych rozwiązaniach technicznych lub technologicznych korzystniejszych dla Zamawiającego. 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miany postanowień umowy wymagają formy pisemnej pod rygorem nieważności</w:t>
      </w:r>
      <w:r>
        <w:rPr>
          <w:rFonts w:cs="Arial" w:ascii="Calibri" w:hAnsi="Calibri"/>
          <w:bCs/>
          <w:szCs w:val="24"/>
        </w:rPr>
        <w:t>.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 xml:space="preserve">Nie stanowią natomiast zmiany istotnej umowy w rozumieniu art 144 ustawy PZP zmiany związane z obsługą administracyjno-organizacyjną umowy (np. zmiana rachunku bankowego lub zmiana danych teleadresowych). W takim przypadku wystarczy przesłanie informacji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10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stanowienia końcowe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. W zakresie nieuregulowanym niniejszą umową stosuje się Prawo zamówień publicznych oraz Kodeks cywilny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. Właściwym do rozpoznania sporów wynikłych na tle realizacji niniejszej umowy jest sąd właściwy miejscowo dla siedziby Zamawiającego.</w:t>
      </w:r>
    </w:p>
    <w:p>
      <w:pPr>
        <w:pStyle w:val="TextBodyIndent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3. Umowę niniejszą sporządzono w dwóch jednobrzmiących egzemplarzach, jeden dla Wykonawcy i jeden dla Zamawiającego.</w:t>
      </w:r>
    </w:p>
    <w:p>
      <w:pPr>
        <w:pStyle w:val="TextBodyIndent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Integralną częścią umowy są następujące załączniki:</w:t>
      </w:r>
    </w:p>
    <w:p>
      <w:pPr>
        <w:pStyle w:val="TextBodyIndent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276" w:leader="none"/>
          <w:tab w:val="left" w:pos="-1134" w:leader="none"/>
        </w:tabs>
        <w:overflowPunct w:val="false"/>
        <w:autoSpaceDE w:val="false"/>
        <w:spacing w:before="0" w:after="0"/>
        <w:ind w:left="426" w:hanging="142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a istotnych warunków zamówienia – załącznik nr 1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276" w:leader="none"/>
          <w:tab w:val="left" w:pos="-1134" w:leader="none"/>
        </w:tabs>
        <w:overflowPunct w:val="false"/>
        <w:autoSpaceDE w:val="false"/>
        <w:spacing w:before="0" w:after="0"/>
        <w:ind w:left="426" w:hanging="142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 – załącznik nr 2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" w:hAnsi="Calibri" w:cs="Arial"/>
      </w:rPr>
    </w:pPr>
    <w:r>
      <w:rPr>
        <w:rFonts w:cs="Arial" w:ascii="Calibri" w:hAnsi="Calibri"/>
      </w:rPr>
      <w:t>Nr sprawy: ZP 1 /2018/UE/TYP A-C</w: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>Załącznik nr 6 do SIWZ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val="pl-PL"/>
      </w:rPr>
    </w:lvl>
    <w:lvl w:ilvl="2">
      <w:start w:val="1"/>
      <w:numFmt w:val="decimal"/>
      <w:lvlText w:val="%3)"/>
      <w:lvlJc w:val="center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3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zCs w:val="24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Calibri" w:hAnsi="Calibri" w:cs="Arial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Calibri" w:hAnsi="Calibri" w:cs="Arial"/>
    </w:rPr>
  </w:style>
  <w:style w:type="character" w:styleId="WW8Num30z1">
    <w:name w:val="WW8Num30z1"/>
    <w:qFormat/>
    <w:rPr>
      <w:rFonts w:ascii="Arial Narrow" w:hAnsi="Arial Narro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Arial" w:hAnsi="Arial" w:eastAsia="Times New Roman" w:cs="Times New Roman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2">
    <w:name w:val="WW8Num46z2"/>
    <w:qFormat/>
    <w:rPr>
      <w:rFonts w:cs="Times New Roman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b/>
      <w:i/>
      <w:sz w:val="3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ktowaniepoziomI">
    <w:name w:val="!Punktowanie poziom I"/>
    <w:basedOn w:val="Normal"/>
    <w:qFormat/>
    <w:pPr>
      <w:numPr>
        <w:ilvl w:val="0"/>
        <w:numId w:val="20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Normal"/>
    <w:qFormat/>
    <w:pPr>
      <w:suppressAutoHyphens w:val="true"/>
      <w:spacing w:before="120" w:after="120"/>
      <w:jc w:val="center"/>
    </w:pPr>
    <w:rPr>
      <w:b/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May">
    <w:name w:val="Mały"/>
    <w:basedOn w:val="Heading3"/>
    <w:qFormat/>
    <w:pPr>
      <w:numPr>
        <w:ilvl w:val="0"/>
        <w:numId w:val="0"/>
      </w:numPr>
      <w:tabs>
        <w:tab w:val="clear" w:pos="708"/>
        <w:tab w:val="left" w:pos="1160" w:leader="none"/>
      </w:tabs>
      <w:spacing w:lineRule="auto" w:line="360" w:before="240" w:after="120"/>
      <w:ind w:left="1160" w:hanging="1160"/>
      <w:jc w:val="both"/>
      <w:outlineLvl w:val="9"/>
    </w:pPr>
    <w:rPr>
      <w:rFonts w:ascii="Calibri" w:hAnsi="Calibri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7:00Z</dcterms:created>
  <dc:creator>Jacek Zahorski</dc:creator>
  <dc:description/>
  <cp:keywords/>
  <dc:language>en-US</dc:language>
  <cp:lastModifiedBy>Kamil Grzybowski</cp:lastModifiedBy>
  <cp:lastPrinted>2018-02-13T10:40:00Z</cp:lastPrinted>
  <dcterms:modified xsi:type="dcterms:W3CDTF">2018-02-13T11:47:00Z</dcterms:modified>
  <cp:revision>2</cp:revision>
  <dc:subject/>
  <dc:title>P R O J E K T</dc:title>
</cp:coreProperties>
</file>